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color w:val="777777"/>
          <w:sz w:val="23"/>
          <w:szCs w:val="23"/>
          <w:shd w:fill="FFFFFF" w:val="clear"/>
        </w:rPr>
      </w:pPr>
      <w:r>
        <w:rPr>
          <w:rFonts w:cs="Arial" w:ascii="Arial" w:hAnsi="Arial"/>
          <w:color w:val="777777"/>
          <w:sz w:val="23"/>
          <w:szCs w:val="23"/>
          <w:shd w:fill="FFFFFF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6340</wp:posOffset>
            </wp:positionH>
            <wp:positionV relativeFrom="paragraph">
              <wp:posOffset>151130</wp:posOffset>
            </wp:positionV>
            <wp:extent cx="61277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https://skofjaloka.si/objava/97495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/>
      </w:pPr>
      <w:r>
        <w:rPr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RAZPISNA DOKUMENTACIJA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JOBSTOV SKLAD 202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 nadarjene mlade glasbenike in plesalce v letu 202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JAVNI RAZPIS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Arial" w:ascii="Arial" w:hAnsi="Arial"/>
          <w:sz w:val="22"/>
          <w:szCs w:val="22"/>
        </w:rPr>
        <w:t xml:space="preserve">ZA SOFINANCIRANJE </w:t>
      </w:r>
      <w:r>
        <w:rPr>
          <w:rFonts w:cs="Arial" w:ascii="Arial" w:hAnsi="Arial"/>
          <w:bCs/>
          <w:color w:val="000000"/>
          <w:sz w:val="22"/>
          <w:szCs w:val="22"/>
        </w:rPr>
        <w:t>NADARJENIH MLADIH GLASBENIKOV IN PLESALCEV – JOBSTOV SKLAD ZA LETO 202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IJAVITELJ: ________________________________________________________________,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Rojen: 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SLOV BIVALIŠČA:</w:t>
      </w:r>
      <w:r>
        <w:rPr>
          <w:rFonts w:cs="Tahoma" w:ascii="Tahoma" w:hAnsi="Tahoma"/>
          <w:sz w:val="20"/>
        </w:rPr>
        <w:t xml:space="preserve"> 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ntaktni podatki za morebitno preverjanje podatkov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Telefon:</w:t>
      </w:r>
      <w:r>
        <w:rPr>
          <w:rFonts w:cs="Tahoma" w:ascii="Tahoma" w:hAnsi="Tahoma"/>
          <w:sz w:val="20"/>
        </w:rPr>
        <w:t xml:space="preserve">  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Elektronski naslov</w:t>
      </w:r>
      <w:r>
        <w:rPr>
          <w:rFonts w:cs="Tahoma" w:ascii="Tahoma" w:hAnsi="Tahoma"/>
          <w:sz w:val="20"/>
        </w:rPr>
        <w:t>: 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 je oseba mladoletna, navedite zakonitega zastopnika prijavitelja (ime enega od staršev):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3. Davčna številka zakonitega zastopnika prijavitelja </w:t>
      </w:r>
      <w:r>
        <w:rPr>
          <w:rFonts w:cs="Tahoma" w:ascii="Tahoma" w:hAnsi="Tahoma"/>
          <w:b w:val="false"/>
        </w:rPr>
        <w:t>(oziroma prijavitelja v kolikor je polnoleten)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993"/>
        <w:gridCol w:w="992"/>
        <w:gridCol w:w="992"/>
        <w:gridCol w:w="992"/>
        <w:gridCol w:w="99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DŠ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>
          <w:rFonts w:cs="Tahoma" w:ascii="Tahoma" w:hAnsi="Tahoma"/>
        </w:rPr>
        <w:t xml:space="preserve">4. Transakcijski račun zakonitega zastopnika prijavitelja </w:t>
      </w:r>
      <w:r>
        <w:rPr>
          <w:rFonts w:cs="Tahoma" w:ascii="Tahoma" w:hAnsi="Tahoma"/>
          <w:b w:val="false"/>
        </w:rPr>
        <w:t>(oziroma prijavitelja v kolikor je polnoleten):</w:t>
      </w:r>
    </w:p>
    <w:p>
      <w:pPr>
        <w:pStyle w:val="Heading2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7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01"/>
        <w:gridCol w:w="392"/>
        <w:gridCol w:w="1508"/>
        <w:gridCol w:w="381"/>
        <w:gridCol w:w="1508"/>
        <w:gridCol w:w="381"/>
        <w:gridCol w:w="1131"/>
      </w:tblGrid>
      <w:tr>
        <w:trPr/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SI 56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5. Sem nadarjeni:  učenec / dijak / študent  naslednje glasbene ali plesne vzgojno-izobraževalne ustanove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riloga 1: potrdilo o izobraževanju z navedbo letnika razreda, v katerega je prijavitelj vpisan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6. Glasbeni inštrument, ki ga igram oziroma zvrst plesa:</w:t>
      </w:r>
      <w:r>
        <w:rPr>
          <w:rFonts w:cs="Tahoma" w:ascii="Tahoma" w:hAnsi="Tahoma"/>
          <w:sz w:val="20"/>
        </w:rPr>
        <w:t xml:space="preserve"> 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 Na javni razpis se prijavljam za (označi)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444444"/>
          <w:sz w:val="20"/>
          <w:shd w:fill="FFFFFF" w:val="clear"/>
        </w:rPr>
        <w:t>□</w:t>
      </w:r>
      <w:r>
        <w:rPr>
          <w:rFonts w:eastAsia="Tahoma" w:cs="Tahoma" w:ascii="Tahoma" w:hAnsi="Tahoma"/>
          <w:color w:val="444444"/>
          <w:sz w:val="20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0"/>
          <w:shd w:fill="FFFFFF" w:val="clear"/>
        </w:rPr>
        <w:t>sofinanciranje šolnin glasbenih in plesnih šol doma in v tujin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444444"/>
          <w:sz w:val="20"/>
          <w:shd w:fill="FFFFFF" w:val="clear"/>
        </w:rPr>
        <w:t>□</w:t>
      </w:r>
      <w:r>
        <w:rPr>
          <w:rFonts w:eastAsia="Tahoma" w:cs="Tahoma" w:ascii="Tahoma" w:hAnsi="Tahoma"/>
          <w:color w:val="444444"/>
          <w:sz w:val="20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0"/>
          <w:shd w:fill="FFFFFF" w:val="clear"/>
        </w:rPr>
        <w:t>sofinanciranje udeležbe na poletnih glasbenih šolah, tekmovanjih ali javnih nastopi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444444"/>
          <w:sz w:val="20"/>
          <w:shd w:fill="FFFFFF" w:val="clear"/>
        </w:rPr>
        <w:t>□</w:t>
      </w:r>
      <w:r>
        <w:rPr>
          <w:rFonts w:eastAsia="Tahoma" w:cs="Tahoma" w:ascii="Tahoma" w:hAnsi="Tahoma"/>
          <w:color w:val="444444"/>
          <w:sz w:val="20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0"/>
          <w:shd w:fill="FFFFFF" w:val="clear"/>
        </w:rPr>
        <w:t>sofinanciranje nakupa inštrumenta in podob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 Vrednost zgoraj označenega projekta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 EUR (šolnine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 EUR (poletne glasbene šole, tekmovanja, nastopi, …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 EUR (inštrumenti, …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SKUPAJ: ___________________________ EUR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</w:t>
      </w:r>
      <w:r>
        <w:rPr>
          <w:rFonts w:cs="Tahoma" w:ascii="Tahoma" w:hAnsi="Tahoma"/>
          <w:i/>
          <w:color w:val="444444"/>
          <w:sz w:val="16"/>
          <w:szCs w:val="16"/>
          <w:shd w:fill="FFFFFF" w:val="clear"/>
        </w:rPr>
        <w:t>priloga 2: dokazilo o dejanskih stroških šolnine oziroma stroškov udeležbe na poletnih glasbenih šolah/tekmovanjih/javnih nastopih oziroma nakupu inštrumenta: račun ter potrdilo o plačilu računa</w:t>
      </w:r>
      <w:r>
        <w:rPr>
          <w:rFonts w:cs="Tahoma" w:ascii="Tahoma" w:hAnsi="Tahoma"/>
          <w:i/>
          <w:sz w:val="16"/>
          <w:szCs w:val="16"/>
        </w:rPr>
        <w:t>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Pridobitev denarnih sredstev na javnem razpisu Jobstov sklad utemeljujem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II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. Učni uspeh</w:t>
      </w:r>
      <w:r>
        <w:rPr>
          <w:rFonts w:cs="Tahoma" w:ascii="Tahoma" w:hAnsi="Tahoma"/>
          <w:sz w:val="20"/>
        </w:rPr>
        <w:t xml:space="preserve"> v glasbeni ali plesni vzgojno-izobraževalni ustanovi v šolskem letu </w:t>
      </w:r>
      <w:r>
        <w:rPr>
          <w:rFonts w:cs="Tahoma" w:ascii="Tahoma" w:hAnsi="Tahoma"/>
          <w:b/>
          <w:sz w:val="20"/>
        </w:rPr>
        <w:t>2023/2024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>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riloga 3: fotokopija dokazila o učnem uspehu za preteklo šolsko leto oziroma dokazilo o zaključku šolanja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. Vrsta in število javnih nastopov* v šolskem letu 2023/2024 na:</w:t>
      </w:r>
      <w:r>
        <w:rPr>
          <w:rFonts w:cs="Tahoma" w:ascii="Tahoma" w:hAnsi="Tahoma"/>
          <w:b/>
          <w:sz w:val="20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25"/>
        <w:gridCol w:w="3969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močje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tevilo točk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tevilo nastopov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Občina Škofja Loka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shd w:fill="FFFFFF" w:val="clear"/>
              </w:rPr>
              <w:t>navedite: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Izven občine Škofja Loka (v Sloveniji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shd w:fill="FFFFFF" w:val="clear"/>
              </w:rPr>
              <w:t>navedite: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Izven Slovenije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shd w:fill="FFFFFF" w:val="clear"/>
              </w:rPr>
              <w:t>navedite: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shd w:fill="FFFFFF" w:val="clear"/>
        </w:rPr>
        <w:t>* Izraz »javni nastop« označuje vsak nastop, ki je javno objavljen.</w:t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riloga 4: </w:t>
      </w:r>
      <w:r>
        <w:rPr>
          <w:rFonts w:cs="Tahoma" w:ascii="Tahoma" w:hAnsi="Tahoma"/>
          <w:i/>
          <w:sz w:val="16"/>
          <w:szCs w:val="16"/>
          <w:shd w:fill="FFFFFF" w:val="clear"/>
        </w:rPr>
        <w:t>potrdilo o nastopih in tekmovanjih za preteklo šolsko leto, ki jih izda pristojna vzgojno-izobraževalna ustanova</w:t>
      </w:r>
      <w:r>
        <w:rPr>
          <w:rFonts w:cs="Tahoma" w:ascii="Tahoma" w:hAnsi="Tahoma"/>
          <w:i/>
          <w:sz w:val="16"/>
          <w:szCs w:val="16"/>
        </w:rPr>
        <w:t>)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3. Sodelovanje in dosežen rezultat na tekmovanjih v šolskem letu 2023/2024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</w:r>
    </w:p>
    <w:tbl>
      <w:tblPr>
        <w:tblW w:w="8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851"/>
        <w:gridCol w:w="2330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o tekmovanja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iznanje/nagrad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tevilo točk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tevilo nastopov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činska tekmovanja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Zla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7 toč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shd w:fill="FFFFFF" w:val="clear"/>
              </w:rPr>
              <w:t>navedite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Srebrn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5 točk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shd w:fill="FFFFFF" w:val="clear"/>
              </w:rPr>
              <w:t>navedite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Bronas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3 točke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shd w:fill="FFFFFF" w:val="clear"/>
              </w:rPr>
              <w:t>navedite: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jska tekmovanja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zbirno za državno tekmovanj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Zlato/uvrstitev na državno tekmovanj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5 toč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shd w:fill="FFFFFF" w:val="clear"/>
              </w:rPr>
              <w:t>navedite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Srebrn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2 točk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shd w:fill="FFFFFF" w:val="clear"/>
              </w:rPr>
              <w:t>navedite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Bronas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0 točk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shd w:fill="FFFFFF" w:val="clear"/>
              </w:rPr>
              <w:t>navedite: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žavno tekmovanj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Zla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25 toč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shd w:fill="FFFFFF" w:val="clear"/>
              </w:rPr>
              <w:t>navedite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Srebrn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20 točk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shd w:fill="FFFFFF" w:val="clear"/>
              </w:rPr>
              <w:t>navedite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Bronas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8 točk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shd w:fill="FFFFFF" w:val="clear"/>
              </w:rPr>
              <w:t>navedite: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dnarodna tekmovanja*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Zlato ali I. nagra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40 toč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shd w:fill="FFFFFF" w:val="clear"/>
              </w:rPr>
              <w:t>navedite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Srebrno ali II. nagrad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30 točk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shd w:fill="FFFFFF" w:val="clear"/>
              </w:rPr>
              <w:t>navedite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Bronasto  ali III. nagrad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20 točk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shd w:fill="FFFFFF" w:val="clear"/>
              </w:rPr>
              <w:t>navedite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* Mednarodno tekmovanje je tekmovanje, na katerem v tekmovalnem delu sodelujejo nastopajoči iz vsaj treh različnih držav.</w:t>
      </w:r>
    </w:p>
    <w:p>
      <w:pPr>
        <w:pStyle w:val="Normal"/>
        <w:jc w:val="both"/>
        <w:rPr>
          <w:rFonts w:ascii="Tahoma" w:hAnsi="Tahoma" w:cs="Tahoma"/>
          <w:sz w:val="20"/>
          <w:szCs w:val="16"/>
          <w:shd w:fill="FFFFFF" w:val="clear"/>
        </w:rPr>
      </w:pPr>
      <w:r>
        <w:rPr>
          <w:rFonts w:cs="Tahoma" w:ascii="Tahoma" w:hAnsi="Tahoma"/>
          <w:sz w:val="20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 xml:space="preserve">(priloga 4: </w:t>
      </w:r>
      <w:r>
        <w:rPr>
          <w:rFonts w:cs="Tahoma" w:ascii="Tahoma" w:hAnsi="Tahoma"/>
          <w:i/>
          <w:sz w:val="16"/>
          <w:szCs w:val="16"/>
          <w:shd w:fill="FFFFFF" w:val="clear"/>
        </w:rPr>
        <w:t>potrdilo o nastopih in tekmovanjih za preteklo šolsko leto, ki jih izda pristojna vzgojno-izobraževalna ustanova</w:t>
      </w:r>
      <w:r>
        <w:rPr>
          <w:rFonts w:cs="Tahoma" w:ascii="Tahoma" w:hAnsi="Tahoma"/>
          <w:i/>
          <w:sz w:val="16"/>
          <w:szCs w:val="16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16"/>
        </w:rPr>
      </w:pPr>
      <w:r>
        <w:rPr>
          <w:rFonts w:cs="Tahoma" w:ascii="Tahoma" w:hAnsi="Tahoma"/>
          <w:b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4. Uveljavljam kategorijo prijave nadarjenega mladega glasbenika ali plesalca iz socialno šibkejše družin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  <w:shd w:fill="FFFFFF" w:val="clear"/>
        </w:rPr>
        <w:t>»Socialno šibkejša družina« je družina s šibkejšim socialnim položajem mladega glasbenika ali plesalca oziroma njegove družine. Merilo za priznanje socialno šibkejše družine da povprečni mesečni dohodek na osebo ne presega 30 % neto povprečne plač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shd w:fill="FFFFFF" w:val="clear"/>
        </w:rPr>
      </w:pPr>
      <w:r>
        <w:rPr>
          <w:rFonts w:cs="Tahoma" w:ascii="Tahoma" w:hAnsi="Tahoma"/>
          <w:i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  <w:shd w:fill="FFFFFF" w:val="clear"/>
        </w:rPr>
        <w:t>priloga 5: fotokopija odločbe Centra za socialno delo o dodeljenem otroškem dodatku za prijavitelja ali priporočilo pristojnega Centra za socialno delo ali izkaz o dodeljeni državni štipendiji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shd w:fill="FFFFFF" w:val="clear"/>
        </w:rPr>
      </w:pPr>
      <w:r>
        <w:rPr>
          <w:rFonts w:cs="Tahoma" w:ascii="Tahoma" w:hAnsi="Tahoma"/>
          <w:i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6"/>
          <w:shd w:fill="FFFFFF" w:val="clear"/>
        </w:rPr>
      </w:pPr>
      <w:r>
        <w:rPr>
          <w:rFonts w:cs="Tahoma" w:ascii="Tahoma" w:hAnsi="Tahoma"/>
          <w:i/>
          <w:sz w:val="20"/>
          <w:szCs w:val="16"/>
          <w:shd w:fill="FFFFFF" w:val="clear"/>
        </w:rPr>
      </w:r>
    </w:p>
    <w:p>
      <w:pPr>
        <w:pStyle w:val="Heading2"/>
        <w:ind w:left="4845" w:hanging="0"/>
        <w:rPr/>
      </w:pPr>
      <w:r>
        <w:rPr>
          <w:rFonts w:cs="Tahoma" w:ascii="Tahoma" w:hAnsi="Tahoma"/>
        </w:rPr>
        <w:t xml:space="preserve">Podpis zakonitega zastopnika prijavitelja </w:t>
      </w:r>
      <w:r>
        <w:rPr>
          <w:rFonts w:cs="Tahoma" w:ascii="Tahoma" w:hAnsi="Tahoma"/>
          <w:b w:val="false"/>
        </w:rPr>
        <w:t>(oziroma prijavitelja v kolikor je polnolete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2"/>
        </w:rPr>
        <w:t xml:space="preserve">_________________                                            </w:t>
      </w:r>
      <w:r>
        <w:rPr>
          <w:sz w:val="20"/>
        </w:rPr>
        <w:t xml:space="preserve">                   _______________________________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Zahtevane priloge kot dokazila</w:t>
      </w:r>
      <w:r>
        <w:rPr>
          <w:rFonts w:cs="Tahoma" w:ascii="Tahoma" w:hAnsi="Tahoma"/>
          <w:i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riloga 1: </w:t>
      </w:r>
      <w:r>
        <w:rPr>
          <w:rFonts w:cs="Tahoma" w:ascii="Tahoma" w:hAnsi="Tahoma"/>
          <w:sz w:val="18"/>
          <w:szCs w:val="18"/>
        </w:rPr>
        <w:t>potrdilo o vpisu za tekoče šolsko leto z navedbo razreda/letnika, v katerega je prijavitelj vpisa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priloga 2</w:t>
      </w:r>
      <w:r>
        <w:rPr>
          <w:rFonts w:cs="Tahoma" w:ascii="Tahoma" w:hAnsi="Tahoma"/>
          <w:sz w:val="18"/>
          <w:szCs w:val="18"/>
        </w:rPr>
        <w:t>: dokazilo o dejanskih stroških šolnine oziroma stroškov udeležbe na poletnih glasbenih šolah/tekmovanjih/javnih nastopih oziroma nakupu inštrumenta: račun ter potrdilo o plačilu računa; potrdilo o višini plačane šolnine za preteklo šolsko leto, ki ga izda pristojna vzgojno-izobraževalna ustanova ali fotokopija položnic z imenom in priimkom prijavitelja v višini zaprošenega znesk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riloga 3:  </w:t>
      </w:r>
      <w:r>
        <w:rPr>
          <w:rFonts w:cs="Tahoma" w:ascii="Tahoma" w:hAnsi="Tahoma"/>
          <w:sz w:val="18"/>
          <w:szCs w:val="18"/>
        </w:rPr>
        <w:t>fotokopija dokazila o učnem uspehu za preteklo šolsko leto oziroma dokazilo o zaključku šolanja (spričevalo o končani nižji oziroma višji stopnji, potrdilo o opravljeni maturi,diploma za študij I. oziroma II. oziroma III. stopnje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iloga 4: </w:t>
      </w:r>
      <w:r>
        <w:rPr>
          <w:rFonts w:cs="Tahoma" w:ascii="Tahoma" w:hAnsi="Tahoma"/>
          <w:sz w:val="18"/>
          <w:szCs w:val="18"/>
        </w:rPr>
        <w:t>potrdilo o nastopih in tekmovanjih za preteklo šolsko leto, ki jih izda pristojna vzgojno-izobraževalna ustanova; kot dokazilo se šteje priložen programski list ali programska knjižica; v izrednih primerih - kadar so iz predloženega razvidni celoten program in nastopajoči -  tudi v obliki plakatov, vabil, napovedi, javnih objav ali potrdil pristojne vzgojno-izobraževalne ustanove z navedbo imena in priimka prijavitelja ter programom izvajanja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eobvezna priloga za uveljavljanje posebnega statusa: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iloga 5: </w:t>
            </w:r>
            <w:r>
              <w:rPr>
                <w:rFonts w:cs="Tahoma" w:ascii="Tahoma" w:hAnsi="Tahoma"/>
                <w:sz w:val="18"/>
                <w:szCs w:val="18"/>
              </w:rPr>
              <w:t>fotokopija odločbe Centra za socialno delo o dodeljenem otroškem dodatku za prijavitelja ali priporočilo pristojnega Centra za socialno delo ali izkaz o dodeljeni državni štipendiji ali druga dokazila na zahtevo strokovne komisije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Bookman Old Style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Clarendon Condensed;Bookman Old Style" w:hAnsi="Clarendon Condensed;Bookman Old Style" w:cs="Clarendon Condensed;Bookman Old Style"/>
      <w:spacing w:val="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1:00Z</dcterms:created>
  <dc:creator>Občina Škofja Loka</dc:creator>
  <dc:description/>
  <cp:keywords/>
  <dc:language>en-US</dc:language>
  <cp:lastModifiedBy>Desa Luskovec</cp:lastModifiedBy>
  <cp:lastPrinted>2022-07-12T14:32:00Z</cp:lastPrinted>
  <dcterms:modified xsi:type="dcterms:W3CDTF">2024-09-05T10:41:00Z</dcterms:modified>
  <cp:revision>2</cp:revision>
  <dc:subject/>
  <dc:title>RAZPISNA DOKUMENTACIJA</dc:title>
</cp:coreProperties>
</file>